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Cs w:val="24"/>
        </w:rPr>
        <w:t>Introduction form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General information about the applicant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07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ion name: 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untry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x Number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ebsite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07"/>
      </w:tblGrid>
      <w:tr>
        <w:trPr>
          <w:trHeight w:val="575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imary FEMTEC contact (focal point)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ition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untry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x Number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u w:val="single"/>
        </w:rPr>
        <w:t>Main focus of the organization's wor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ease specify the countries selecting one or more options (X)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59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lobal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FRO - Africa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MRO - Americas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MRO- Eastern Mediterranean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URO - Europe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ARO - South East Asia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PRO - Western Pacific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Type of work the organization is currently involved in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ease select one or more options (X)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59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vocacy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mmunications/Education/Training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agnostics/Laboratory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ol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nor/Funding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ce/Resource mobilization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ealth systems development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verty alleviation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me implementation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search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chnical Support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u w:val="single"/>
        </w:rPr>
        <w:t>Aspects of the activities  that your organization's work address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ease select one or more options (X)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59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pidemiology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evention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agnostic strategies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ol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erapeutic guidelines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ysical rehabilitation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ealth Tourism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nagement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ologies 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ediatric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wareness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ublic health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asic Research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eastAsia="SimSun"/>
      <w:sz w:val="20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9</Characters>
  <CharactersWithSpaces>1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12:00Z</dcterms:created>
  <dc:creator>Toshiba</dc:creator>
  <dc:description/>
  <dc:language>en-US</dc:language>
  <cp:lastModifiedBy/>
  <dcterms:modified xsi:type="dcterms:W3CDTF">2018-01-29T03:12:00Z</dcterms:modified>
  <cp:revision>2</cp:revision>
  <dc:subject/>
  <dc:title>Introdu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ar</vt:lpwstr>
  </property>
</Properties>
</file>